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Egli andò verso di loro, camminando sul mare</w:t>
      </w:r>
    </w:p>
    <w:p>
      <w:pPr>
        <w:pStyle w:val="Heading3"/>
        <w:spacing w:before="0" w:after="120"/>
        <w:jc w:val="center"/>
        <w:rPr/>
      </w:pPr>
      <w:r>
        <w:rPr>
          <w:sz w:val="32"/>
        </w:rPr>
        <w:t>9 GENNAIO (Mc 6,45-5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a storia del popolo del Signore, mai alcuna persona ha camminato sulle acque. Mosè per far passare il popolo, ha aperto il Mar Rosso. Giosuè per fare entrare i figli di Israele nella Terra Promessa ha fermato le acque del Giordano. Anche Eliseo, divide le acque con il mantello di Elia, ma non cammina sopra di esse. </w:t>
      </w:r>
    </w:p>
    <w:p>
      <w:pPr>
        <w:pStyle w:val="Normal"/>
        <w:spacing w:before="0" w:after="120"/>
        <w:jc w:val="both"/>
        <w:rPr>
          <w:rFonts w:ascii="Arial" w:hAnsi="Arial" w:cs="Arial"/>
          <w:i/>
          <w:i/>
          <w:iCs/>
          <w:color w:val="000000"/>
          <w:sz w:val="20"/>
        </w:rPr>
      </w:pPr>
      <w:r>
        <w:rPr>
          <w:rFonts w:cs="Arial" w:ascii="Arial" w:hAnsi="Arial"/>
          <w:i/>
          <w:iCs/>
          <w:color w:val="000000"/>
          <w:sz w:val="20"/>
        </w:rPr>
        <w:t>Elise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2Re 2,14-18).</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Una sola volta il profeta Eliseo ha fatto galleggiare il ferro di un’ascia che era caduto nell’acque. Per questo profeta nulla era impossibile. Tutto egli compiva con grande facilità. Mai però si parla di lui o di altri che abbiano camminato sulle acque.  </w:t>
      </w:r>
    </w:p>
    <w:p>
      <w:pPr>
        <w:pStyle w:val="Normal"/>
        <w:spacing w:before="0" w:after="120"/>
        <w:jc w:val="both"/>
        <w:rPr>
          <w:rFonts w:ascii="Arial" w:hAnsi="Arial" w:cs="Arial"/>
          <w:i/>
          <w:i/>
          <w:iCs/>
          <w:color w:val="000000"/>
          <w:sz w:val="20"/>
        </w:rPr>
      </w:pPr>
      <w:r>
        <w:rPr>
          <w:rFonts w:cs="Arial" w:ascii="Arial" w:hAnsi="Arial"/>
          <w:i/>
          <w:iCs/>
          <w:color w:val="000000"/>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 (2Re 6,1-7).</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Nella Scrittura Antica si dice però che Dio ha la sua casa sulle acque. Di certo non sono le acque della terra, del mare o dei fiumi. Sono le acque che sono sopra la terr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Sal 104 (103) 1-6). </w:t>
      </w:r>
    </w:p>
    <w:p>
      <w:pPr>
        <w:pStyle w:val="Normal"/>
        <w:spacing w:before="0" w:after="120"/>
        <w:jc w:val="both"/>
        <w:rPr>
          <w:rFonts w:ascii="Arial" w:hAnsi="Arial" w:cs="Arial"/>
          <w:color w:val="000000"/>
          <w:sz w:val="22"/>
        </w:rPr>
      </w:pPr>
      <w:r>
        <w:rPr>
          <w:rFonts w:cs="Arial" w:ascii="Arial" w:hAnsi="Arial"/>
          <w:color w:val="000000"/>
          <w:sz w:val="22"/>
        </w:rPr>
        <w:t xml:space="preserve">La superiorità di Cristo Gesù in relazione ad ogni altro profeta e uomo di Dio, che lo hanno preceduto, è attestata da ogni singola opera che Lui compie. Mentre negli altri profeti compiere le opere di Dio è una vera fatica, un lavoro, una preghiera intensa, con Gesù tutto è svolto naturalmente. Ogni grande miracolo è fatto da lui con una naturalezza e una modalità più semplice del nostro stesso respirare. Come per noi è naturale il respiro, così per Gesù è naturale il camminare sulle acque, comandare al vento, al mare, alla lebbra, alla sordità, alla stessa morte, ad ogni altra realtà creata. </w:t>
      </w:r>
    </w:p>
    <w:p>
      <w:pPr>
        <w:pStyle w:val="Normal"/>
        <w:spacing w:before="0" w:after="120"/>
        <w:jc w:val="both"/>
        <w:rPr>
          <w:rFonts w:ascii="Arial" w:hAnsi="Arial" w:cs="Arial"/>
          <w:i/>
          <w:i/>
          <w:iCs/>
          <w:sz w:val="20"/>
          <w:szCs w:val="20"/>
        </w:rPr>
      </w:pPr>
      <w:r>
        <w:rPr>
          <w:rFonts w:cs="Arial" w:ascii="Arial" w:hAnsi="Arial"/>
          <w:i/>
          <w:iCs/>
          <w:sz w:val="20"/>
          <w:szCs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sua opera è il respiro naturale di Gesù Signore. Questa attesta che Lui è persona singolarissima, più che Mosè, più che ogni altro profeta e ogni altro uomo. Dinanzi a tanta naturalezza, ognuno è obbligato a chiedersi: Ma chi è veramente costui? Questa domanda deve aiutarci a vedere Gesù Signore con occhi puri, semplici, liberi. Lui non è come gli altri. È oltre gli altri, infinitamente oltre. Dio è con Lui in una maniera speciale, singolare, unica. Le sue opere a questo servono: ad introdurci a poco a poco nella totalità del suo mistero. La prima verità è  già chiara al nostro spirito: Dio è con Lui infinitamente più che con Mosè, più che con Eliseo, più che con ogni uo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conoscenz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7:00Z</dcterms:created>
  <dc:creator>GIANC</dc:creator>
  <dc:description/>
  <dc:language>en-US</dc:language>
  <cp:lastModifiedBy>GIANC</cp:lastModifiedBy>
  <dcterms:modified xsi:type="dcterms:W3CDTF">2013-12-12T21:37:00Z</dcterms:modified>
  <cp:revision>2</cp:revision>
  <dc:subject/>
  <dc:title/>
</cp:coreProperties>
</file>